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Поради психолога: ще не дорослі, але вже не діти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літковий вік – це той поріг, за яким починається самостійне життя. Цей період часто називають "філософським”. Характерна його риса – бурхливий розвиток самосвідомості. Іде процес поглибленого самоаналізу, оцінювання своїх здібностей і якостей, пошук відповіді на найважливіші та найскладніші питання житт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рослі жадібно прагнуть осмислити не тільки світ зовнішній, а й, передусім по-новому й незвичайно починає звучати для них магічне слово "самовдосконалення”. І вони охоче, хоч і не завжди вміло, займаються самопізнанням та самовихованням. У цьому потрібна допомога дорослого. Надійного дорослого, який розуміє і якому хочеться вірити, якому цікаві вони як особистості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трібні й ровесники, ці своєрідні психологічні дзеркала – правильні і спотворюючі, щоб, дивлячись у них, бачити себ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юдині, щоб почувати себе впевнено, потрібні інші люди. Не випадково надзвичайно важливе місце в самовдосконаленні посідає опанування навичками спілкування. Іспити інколи спричинять стан постійного психофізичного напруження, що негативно впливає на здоров’я, щастя та успіхи учні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ь кілька засобів подолання стресу, тривожності лише за 3 хвилин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жен може навчитися керувати собою, оволодівати мистецтвом самодопомоги та витривалості у стресових ситуаціях.</w:t>
      </w:r>
    </w:p>
    <w:p>
      <w:pPr>
        <w:pStyle w:val="TextBodyIndent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Перший засіб.</w:t>
      </w:r>
    </w:p>
    <w:p>
      <w:pPr>
        <w:pStyle w:val="Heading2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арівне слов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вторення простих тверджень дозволяє подолати емоційне напруженн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ь наприклад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зараз я почуваю себе кращ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я можу повністю розслабитися, а потім швидко зібратис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я можу керувати своїми внутрішніми почуттям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я подолаю напругу будь-коли, якщо забажаю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життя досить швидкоплинне, щоб витрачати його на хвилюванн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думайте свої особисті твердження. Вони повинні бути коротенькими і позитивними. Дуже важливим є повторення. Повторюйте їх щодня по кілька разів. Спробуйте використовувати різні твердження, зупиніться на тих які вам найбільше допомагають.</w:t>
      </w:r>
    </w:p>
    <w:p>
      <w:pPr>
        <w:pStyle w:val="TextBodyIndent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 </w:t>
      </w:r>
    </w:p>
    <w:p>
      <w:pPr>
        <w:pStyle w:val="TextBodyIndent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 </w:t>
      </w:r>
    </w:p>
    <w:p>
      <w:pPr>
        <w:pStyle w:val="TextBodyIndent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Другий засіб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Ваші позитивні якості.</w:t>
      </w:r>
    </w:p>
    <w:p>
      <w:pPr>
        <w:pStyle w:val="A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кладіть перелік ваших безперечно позитивних якост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приклад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Я хороший товариш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Я досяг деяких успіхів у навчанні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Я допомагаю оточуючи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Я визнаю свої помил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Я досить приваблива людин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Я талановита людин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Я намагаюсь жити в моральній чистоті й бути добрим до люд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Я став краще розуміти себ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пишіть цей перелік на аркуші паперу і завжди беріть його з собою. Коли ви почуваєте себе невпевнено, відкрийте аркуш та сконцентруйте увагу на своїх сильних якостях. Ще краще, якщо є можливість розповісти собі це вголос. Це значно посилить вашу впевненість у собі.</w:t>
      </w:r>
    </w:p>
    <w:p>
      <w:pPr>
        <w:pStyle w:val="TextBodyIndent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Третій засіб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Приймати самого себе.</w:t>
      </w:r>
    </w:p>
    <w:p>
      <w:pPr>
        <w:pStyle w:val="A"/>
        <w:spacing w:lineRule="auto" w:line="36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ймати себе – це підтримувати, виявляти турботу та відкрито цінувати ту людину, якою ви є. Треба завжди дарувати любов собі, це обов’язково принесе позитивні наслід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упиніться на хвилину і подумайте про те, що ви повинні подобатися і собі теж. Скажіть уголос або подумайте: "Я турбуюся про себе, моє щастя дуже важливе для мене. Я хочу підтримати себе і зробити все якнайкраще. Я хочу для себе по-справжньому гарного життя. Я завжди можу собі допомогти.”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2:00Z</dcterms:created>
  <dc:creator>K_xXx</dc:creator>
  <dc:description/>
  <cp:keywords/>
  <dc:language>en-US</dc:language>
  <cp:lastModifiedBy>Екатерина</cp:lastModifiedBy>
  <dcterms:modified xsi:type="dcterms:W3CDTF">2020-04-03T10:30:00Z</dcterms:modified>
  <cp:revision>4</cp:revision>
  <dc:subject/>
  <dc:title>Поради психолога: ще не дорослі, але вже не діти</dc:title>
</cp:coreProperties>
</file>